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bookmarkStart w:id="0" w:name="OLE_LINK1"/>
      <w:bookmarkEnd w:id="0"/>
      <w:r>
        <w:rPr>
          <w:rFonts w:cs="Arial" w:ascii="Arial" w:hAnsi="Arial"/>
          <w:b/>
          <w:bCs/>
          <w:spacing w:val="-4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>1. Curriculmn Structu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tbl>
      <w:tblPr>
        <w:tblW w:w="7106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49"/>
        <w:gridCol w:w="1309"/>
      </w:tblGrid>
      <w:tr>
        <w:trPr>
          <w:trHeight w:val="7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s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knowled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amental knowle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ulso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tion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ized knowled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ulso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tion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hes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o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Heading4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>2. Curriculumn (6 major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a. General Modu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09"/>
        <w:gridCol w:w="3927"/>
        <w:gridCol w:w="109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SUBJEC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1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ilosoph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1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lish for Specific Purposes - ES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MENTAL SUBJEC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1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- Activity Relationship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1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on development and application of medicinal plant material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1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Basic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10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 discovery and developme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10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mental Analysi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1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 research methodolog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1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pharmaceutic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10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Biological Statistic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C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2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vigilan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2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acogenetic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20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e Radicals and Antioxidan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20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aceutical regulations framewor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2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otherapeutic Agen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2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logical assays for drug evalu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20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x and Microelemen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20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anced pharmacoepidemiolog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2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ecular Biolog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2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eutical intellectual property righ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2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pplication of spectroscopic techniques to the structural analysis of the organic compound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vi-VN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Fonts w:cs="Arial" w:ascii="Arial" w:hAnsi="Arial"/>
          <w:b/>
          <w:bCs/>
          <w:sz w:val="20"/>
          <w:szCs w:val="20"/>
          <w:u w:val="single"/>
        </w:rPr>
        <w:t>Specialized Subjects /Modu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1. Pharmaceutical Technology &amp; Pharmaceutics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/>
        <w:t>Code: 60 72 04 02</w:t>
      </w:r>
    </w:p>
    <w:tbl>
      <w:tblPr>
        <w:tblW w:w="6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5"/>
        <w:gridCol w:w="4301"/>
        <w:gridCol w:w="935"/>
      </w:tblGrid>
      <w:tr>
        <w:trPr>
          <w:trHeight w:val="6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4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1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n Pharmaceutic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1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on technology of raw pharmaceutical material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68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2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p</w:t>
            </w: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>rinciple</w:t>
            </w:r>
            <w:r>
              <w:rPr>
                <w:rFonts w:cs="Arial" w:ascii="Arial" w:hAnsi="Arial"/>
                <w:b/>
                <w:sz w:val="20"/>
                <w:szCs w:val="20"/>
              </w:rPr>
              <w:t>s of pharmacochemical synthes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2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Style w:val="Longtext1"/>
                <w:rFonts w:cs="Arial" w:ascii="Arial" w:hAnsi="Arial"/>
                <w:b/>
                <w:sz w:val="20"/>
                <w:szCs w:val="20"/>
                <w:shd w:fill="FFFFFF" w:val="clear"/>
              </w:rPr>
              <w:t>Release kinetic from drug dosage form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2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dermal drug delivery sys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2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letization Technolog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2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harmaceutical Technology: Coating, Microemulsion and Microencapsula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2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n extraction techniqu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2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s of Lyophilization and Solid Dispersion Technology in Pharmaceutic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6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2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Applications of Nanotechnology and Liposome in Pharmaceuticals and Cosmetic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6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2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technology in pharmaceutical produc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EBEFF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Synthesis </w:t>
            </w:r>
            <w:r>
              <w:rPr>
                <w:rStyle w:val="Longtext1"/>
                <w:rFonts w:cs="Arial" w:ascii="Arial" w:hAnsi="Arial"/>
                <w:b/>
                <w:sz w:val="20"/>
                <w:szCs w:val="20"/>
              </w:rPr>
              <w:t>of hormones and vitami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EBEFF9" w:val="clear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BEFF9" w:val="clear"/>
                <w:lang w:val="vi-V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7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2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tice in Biopharmaceutics and Modern Pharmaceutic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2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 of drying and distilling in pharmaceutical technolog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2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ss of separation o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h-CN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er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h-CN"/>
              </w:rPr>
              <w:t>geneo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ixture in pharmaceutical technolog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2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Pharmaceutical packag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2. Traditional Pharmacy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Code: 60 72 04 0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5"/>
        <w:gridCol w:w="4114"/>
        <w:gridCol w:w="105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46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1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Quality control of medicinal plant materials</w:t>
              </w:r>
            </w:hyperlink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1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bal medicines in the modern use direc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1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al Plant Resourc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49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ing Ready-made Herbal Medicin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cessing of traditional medicin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3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tion on Medicinal Plant Resourc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3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Agricultural and Collection Practice - GAC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3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 control drug from medicinal pla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 development from medicinal plan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sue Cultu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8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Methods for extraction and isolation of natural produc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 Taxonom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6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 for remedi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3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ization quality of medicinal plant materials and preparations from medicinal plan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3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of molecular techniques in classification of medicinal plan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CB2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Modern extraction techniqu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CS2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logical assays for drug evalu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</w:r>
    </w:p>
    <w:p>
      <w:pPr>
        <w:pStyle w:val="Normal"/>
        <w:tabs>
          <w:tab w:val="clear" w:pos="720"/>
          <w:tab w:val="left" w:pos="39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vi-VN" w:eastAsia="vi-VN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3. Pharmacology and clinical pharmacy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Code: 60 72 04 05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5"/>
        <w:gridCol w:w="4114"/>
        <w:gridCol w:w="1122"/>
      </w:tblGrid>
      <w:tr>
        <w:trPr>
          <w:trHeight w:val="6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1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aceutical c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1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lecular Pharmac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2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i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 in clinical pract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2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nical pharmacokinetic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3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2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and management of drug interaction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2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/PD principles applied to antibiotherap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2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erse drug reaction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2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eutical care pract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2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other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of 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ial die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2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therapy for social dieas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2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ular and Molecular Pharmacology method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2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tion error in clinical pract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1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SystemResear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2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aceutical management in hospi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HS2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Interpretation of clinical laboratory resul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vi-VN" w:eastAsia="vi-VN"/>
        </w:rPr>
      </w:pPr>
      <w:r>
        <w:rPr>
          <w:rFonts w:cs="Arial" w:ascii="Arial" w:hAnsi="Arial"/>
          <w:b/>
          <w:sz w:val="20"/>
          <w:szCs w:val="20"/>
          <w:lang w:val="vi-VN" w:eastAsia="vi-V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4. Pharmaceutical biochemist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Code: 60 72 04 08</w:t>
      </w:r>
    </w:p>
    <w:tbl>
      <w:tblPr>
        <w:tblW w:w="6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4"/>
        <w:gridCol w:w="4114"/>
        <w:gridCol w:w="10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1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anced Biochemistr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1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techniques of Molecular Biolog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52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2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tion of clinical laboratory resul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2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HS2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chemistry of nutrients and function foo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7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2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 control of bio-produc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71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2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aceutical Protein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zyme technolog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2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y techniques of Clinical Biochemistr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2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 biolog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3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2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 biotechnolog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2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chemistry of diabetes mellitu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4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2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chemistry of Atherosclerosis and Canc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2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tanical Biochemistr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7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2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organism Biochemistr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71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zyme, receptor and immune system targeted drug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LS2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linical pharmacokinetic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KN2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Drug quality control by microbiological metho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5. Drug quality control and toxicolog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  <w:tab/>
        <w:tab/>
        <w:t>Code: 60 72 04 10</w:t>
      </w:r>
    </w:p>
    <w:tbl>
      <w:tblPr>
        <w:tblW w:w="6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"/>
        <w:gridCol w:w="4433"/>
        <w:gridCol w:w="9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10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rochemical methods for drug analys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1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trophotometric methods for drug analys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1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omatographic methods for drug analys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20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llary electrophores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2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er chemistr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2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metics analys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20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 analys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20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tional Groups Based Pharmaceutical Analys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20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 quality control by microbiological method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20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cal methods for drug analys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20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ple treatment methods for drug analys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20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 analysis in biological fluid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2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Laboratory Practi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2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 standardization for pharmaceutical preparation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2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 control of bio-produc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10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Quality control of medicinal plant materials</w:t>
              </w:r>
            </w:hyperlink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6. Organizing and administrative pharmacy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/>
        <w:t>Code: 60 72 04 12</w:t>
      </w:r>
    </w:p>
    <w:tbl>
      <w:tblPr>
        <w:tblW w:w="6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"/>
        <w:gridCol w:w="4301"/>
        <w:gridCol w:w="10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46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1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System Rese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1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acoeconomic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638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2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of evidence - based medicines on pharmacy practi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2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insuran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0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2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ing drug supp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2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aceutical management in hospit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2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atic revie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1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2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ative, quantitative and Mixed Metho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2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aceutical marketing an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rket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earc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2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 information and evalu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1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CS2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Pharmaceutical regulations framewor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.VnTime" w:hAnsi=".VnTime" w:eastAsia="Times New Roman" w:cs=".VnTime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Longtext1">
    <w:name w:val="long_text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o.int/medicinedocs/pdf/h1791e/h1791e.pdf" TargetMode="External"/><Relationship Id="rId3" Type="http://schemas.openxmlformats.org/officeDocument/2006/relationships/hyperlink" Target="http://who.int/medicinedocs/pdf/h1791e/h1791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08:00Z</dcterms:created>
  <dc:creator>Windows User</dc:creator>
  <dc:description/>
  <cp:keywords/>
  <dc:language>en-US</dc:language>
  <cp:lastModifiedBy>Windows User</cp:lastModifiedBy>
  <dcterms:modified xsi:type="dcterms:W3CDTF">2016-06-01T04:08:00Z</dcterms:modified>
  <cp:revision>2</cp:revision>
  <dc:subject/>
  <dc:title>Curriculum of post graduate training pr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YSMEJ3KJCCNT-310-74</vt:lpwstr>
  </property>
  <property fmtid="{D5CDD505-2E9C-101B-9397-08002B2CF9AE}" pid="5" name="_dlc_DocIdItemGuid">
    <vt:lpwstr>6fb30ed9-a1ef-495c-aaeb-f0467aa2451d</vt:lpwstr>
  </property>
  <property fmtid="{D5CDD505-2E9C-101B-9397-08002B2CF9AE}" pid="6" name="_dlc_DocIdUrl">
    <vt:lpwstr>http://www.hup.edu.vn/en/ct/_layouts/DocIdRedir.aspx?ID=YSMEJ3KJCCNT-310-74, YSMEJ3KJCCNT-310-74</vt:lpwstr>
  </property>
</Properties>
</file>