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óm thuốc tác dụng trên thần kinh trung ươ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Lidoca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ng phun m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Piraxet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Halot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Vinpoce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Depak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Amina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óm thuốc tác dụng trên hệ hô hấ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985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xtromethop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comy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i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rpin-Dextromethop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retide bình hít định liều 25/50 mcg hoặc 25/125mc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butamol bình hít định l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stat 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ata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xofena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alene s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ener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p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inocort Aqua bình xị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ussin siro chai 3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mhe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óm thuốc giảm đau – hạ sốt – chống viê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0"/>
        <w:gridCol w:w="1440"/>
      </w:tblGrid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cetamol gói 250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</w:tr>
      <w:tr>
        <w:trPr>
          <w:trHeight w:val="4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cetamol 500mg + codein 30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flu day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lofe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taren ống tiê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aren emu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uýp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ometh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cox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oxic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puri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chi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óm thuốc tác dụng trên hệ tiêu hó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10"/>
        <w:gridCol w:w="1480"/>
      </w:tblGrid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apulgi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b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teo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c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</w:tr>
      <w:tr>
        <w:trPr>
          <w:trHeight w:val="4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perami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sol gó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bito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eprazo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etid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sphalug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acody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utecium hỗn dịch chai 100m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smaver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otid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pulgi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k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ép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óm thuốc tim mạ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4"/>
        <w:gridCol w:w="1066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osemid ống tiê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ironolacton 25m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alapril 5m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artan 50mg + hydroclorothiazid 12,5m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goxin 0,25 mg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troglycerin 2,5mg viên tác dụng kéo dà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fedipin 30mg viên tác dụng kéo dà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nolo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spirin viên 80mg hoặc 100m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vastatin 10m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egy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topri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óm kháng sinh và hóa trị liệ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44"/>
        <w:gridCol w:w="992"/>
      </w:tblGrid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hadroxil  5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amicin ống ti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>èng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ithromycin s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ithromycin 5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rofloxa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d nalidix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ept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ronidaz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toconazol cream bô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ýp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ta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ormon và các thuốc liên quan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6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7"/>
        <w:gridCol w:w="1559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lin Maxi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tus (5 bút tiêm/hộ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ót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fo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ci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ýp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ylprenisolon 4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medrol 4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i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ve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óm thuốc vitam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7"/>
        <w:gridCol w:w="1559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min C 5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t + acid fo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alcium Corbiere 5ml, vỉ 4 ố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c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neu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min B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NỘI DUNG NHẬN THỨC THUỐC</w:t>
    </w:r>
  </w:p>
  <w:p>
    <w:pPr>
      <w:pStyle w:val="Header"/>
      <w:jc w:val="center"/>
      <w:rPr/>
    </w:pPr>
    <w:r>
      <w:rPr>
        <w:sz w:val="36"/>
        <w:szCs w:val="36"/>
      </w:rPr>
      <w:t>NĂM HỌC 2014-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51:00Z</dcterms:created>
  <dc:creator>hang2</dc:creator>
  <dc:description/>
  <cp:keywords/>
  <dc:language>en-US</dc:language>
  <cp:lastModifiedBy>hang1</cp:lastModifiedBy>
  <cp:lastPrinted>2013-07-29T12:55:00Z</cp:lastPrinted>
  <dcterms:modified xsi:type="dcterms:W3CDTF">2014-10-20T23:10:00Z</dcterms:modified>
  <cp:revision>9</cp:revision>
  <dc:subject/>
  <dc:title>NỘI DUNG NHẬN THỨC THUỐ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37-17</vt:lpwstr>
  </property>
  <property fmtid="{D5CDD505-2E9C-101B-9397-08002B2CF9AE}" pid="3" name="_dlc_DocIdItemGuid">
    <vt:lpwstr>6470bb67-002a-4850-8c5d-68f7797e3ea2</vt:lpwstr>
  </property>
  <property fmtid="{D5CDD505-2E9C-101B-9397-08002B2CF9AE}" pid="4" name="_dlc_DocIdUrl">
    <vt:lpwstr>http://hup.edu.vn/cacbomon/bomonduocluc/noidung/_layouts/DocIdRedir.aspx?ID=YSMEJ3KJCCNT-237-17, YSMEJ3KJCCNT-237-17</vt:lpwstr>
  </property>
</Properties>
</file>